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96660" cy="9031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765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выдач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Исполнительного комитета Муниципального образования города Казани « О создании муниципальных автономных дошкольных  образовательных учреждений в г. 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9 от 10.08.200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казом Комитета земельных и имущественных отношений  Исполнительного комитета муниципального образования г. Казани № 2078/КЗИО – нк от 05.10.20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изменений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внесении записи в ЕГРЮ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21603627517 от 26.11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 16 № 001628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5  от 07.05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16 Л01 № 00022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8 от 15.10.20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 о государственной регистрации на земл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16-АН № 03132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9.04.2013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регистрации права на зда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16-АЕ 33807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1.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на здание хозяйственного бл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16-АЕ № 338075 от 29.01.20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  <w:bookmarkStart w:id="0" w:name="sub_214"/>
      <w:bookmarkStart w:id="1" w:name="sub_21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4. Сведения о сотрудниках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2" w:name="sub_214"/>
      <w:bookmarkStart w:id="3" w:name="sub_214"/>
      <w:bookmarkEnd w:id="3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85"/>
        <w:gridCol w:w="1295"/>
        <w:gridCol w:w="1118"/>
        <w:gridCol w:w="1133"/>
        <w:gridCol w:w="1133"/>
        <w:gridCol w:w="2091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sub_2140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bookmarkEnd w:id="4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ая числ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sub_2140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bookmarkEnd w:id="5"/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2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2149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sub_21499"/>
      <w:bookmarkStart w:id="8" w:name="sub_2149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9" w:name="sub_215"/>
      <w:bookmarkEnd w:id="9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0" w:name="sub_215"/>
      <w:bookmarkStart w:id="11" w:name="sub_215"/>
      <w:bookmarkEnd w:id="11"/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49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4 год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44,5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5 год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34,2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6 год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97,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  <w:bookmarkStart w:id="12" w:name="sub_216"/>
      <w:bookmarkStart w:id="13" w:name="sub_216"/>
      <w:bookmarkEnd w:id="13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08" w:after="108"/>
        <w:jc w:val="center"/>
        <w:outlineLvl w:val="0"/>
        <w:rPr/>
      </w:pPr>
      <w:r>
        <w:rPr/>
        <w:t>1.6. Состав наблюдательного совет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фамилия, имя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о назна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полномоч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правления образования  Исполнительного  комитета муниципального образования г. Казан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ева Татьяна Дмитриев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образования Исполнительного  комитета муниципального образования г.Казани от 04.10.2016  № 8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 дошкольному образованию  Управления образования Исполнительного комитета муниципального образования г. Казани по Советскому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Марина Васильевн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МАДОУ «Детский сад № 150» Мухамедшина Фируза Рафаэловн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джер ОАО «Интехбан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хреев Дамир Линарови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 предприним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 Ильназ Ильязови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енеджер торговой сети «Альпари» Маркина Алсу Айратовн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енеджер ООО «Гарантия и право» Ахтямов Ирек Фагимович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14" w:name="sub_2200"/>
      <w:bookmarkEnd w:id="1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15" w:name="sub_2200"/>
      <w:bookmarkStart w:id="16" w:name="sub_2200"/>
      <w:bookmarkEnd w:id="16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17" w:name="sub_221"/>
      <w:bookmarkEnd w:id="17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1. Сведения об исполнении муниципального задания учредите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Выполнено на 93%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18" w:name="sub_221"/>
      <w:bookmarkStart w:id="19" w:name="sub_222"/>
      <w:bookmarkEnd w:id="18"/>
      <w:bookmarkEnd w:id="19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222"/>
      <w:bookmarkStart w:id="21" w:name="sub_223"/>
      <w:bookmarkEnd w:id="20"/>
      <w:bookmarkEnd w:id="21"/>
      <w:r>
        <w:rPr>
          <w:rFonts w:eastAsia="Times New Roman" w:cs="Times New Roman" w:ascii="Times New Roman" w:hAnsi="Times New Roman"/>
        </w:rPr>
        <w:t>Не осуществляло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/>
        <w:t>2.3. Сведения о балансовой (остаточной) стоимости нефинансовых активов,дебиторской и кредиторской задолженности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276"/>
        <w:gridCol w:w="850"/>
        <w:gridCol w:w="141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3 - гр. 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66289,89 (5270650,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103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20619,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48,31 (-150031,5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0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81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9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17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8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87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90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896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bookmarkStart w:id="22" w:name="sub_224"/>
      <w:bookmarkEnd w:id="22"/>
      <w:r>
        <w:rPr/>
        <w:t>2.4. Изменение цен (тарифов) на платные услуги (работы), оказываемые потребителям в течение отчетного периода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23" w:name="sub_225"/>
      <w:bookmarkEnd w:id="2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24" w:name="sub_225"/>
      <w:bookmarkStart w:id="25" w:name="sub_225"/>
      <w:bookmarkEnd w:id="25"/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одительская плата за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197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5525,6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26" w:name="sub_226"/>
      <w:bookmarkEnd w:id="26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6. Сведен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27" w:name="sub_226"/>
      <w:bookmarkStart w:id="28" w:name="sub_226"/>
      <w:bookmarkEnd w:id="28"/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29" w:name="sub_227"/>
      <w:bookmarkEnd w:id="29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227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а измерения: 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на начало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30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2292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8224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5958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9142,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33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8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2292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6414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765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2596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412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639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3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6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241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801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(услуги)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215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215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 (услуг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822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9616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24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38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63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19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актив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61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70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средств на конец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40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убличных обязательств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31" w:name="sub_228"/>
      <w:bookmarkEnd w:id="31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8. Объем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32" w:name="sub_228"/>
      <w:bookmarkStart w:id="33" w:name="sub_228"/>
      <w:bookmarkEnd w:id="33"/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831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98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29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784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34" w:name="sub_229"/>
      <w:bookmarkEnd w:id="34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9. Сведения о прибыл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sub_229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ходится на упрощенной системе налогооб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bookmarkStart w:id="36" w:name="sub_2300"/>
      <w:bookmarkEnd w:id="36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аздел 3. Сведения об использовании имущества, закрепленного з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37" w:name="sub_2300"/>
      <w:bookmarkStart w:id="38" w:name="sub_2300"/>
      <w:bookmarkEnd w:id="38"/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3997,36 (5221495,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3997,36 (5081634,22)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5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292,53 (491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040,84 (38985)</w:t>
            </w:r>
          </w:p>
        </w:tc>
      </w:tr>
    </w:tbl>
    <w:p>
      <w:pPr>
        <w:pStyle w:val="Normal"/>
        <w:rPr/>
      </w:pPr>
      <w:r>
        <w:rPr/>
      </w:r>
      <w:bookmarkStart w:id="39" w:name="_GoBack"/>
      <w:bookmarkStart w:id="40" w:name="_GoBack"/>
      <w:bookmarkEnd w:id="40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1:00Z</dcterms:created>
  <dc:creator>Детский Сад 150</dc:creator>
  <dc:description/>
  <dc:language>en-US</dc:language>
  <cp:lastModifiedBy>Резеда Хамитовна</cp:lastModifiedBy>
  <dcterms:modified xsi:type="dcterms:W3CDTF">2017-05-12T08:01:00Z</dcterms:modified>
  <cp:revision>2</cp:revision>
  <dc:subject/>
  <dc:title/>
</cp:coreProperties>
</file>